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564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ỜNG CAO ĐẲNG </w:t>
            </w:r>
            <w:r>
              <w:rPr>
                <w:rFonts w:cs="Times New Roman" w:ascii="Times New Roman" w:hAnsi="Times New Roman"/>
                <w:b/>
              </w:rPr>
              <w:t>Y T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Số: 40/KH-CĐYT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ái Bình, ngày 20 tháng 8 năm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KẾ HOẠCH TRIỂN KHAI BẢO HIỂM Y TẾ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À BẢO HIỂM THÂN THỂ NĂM HỌC 2013 - 2014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360"/>
        <w:ind w:lef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Bảo hiểm Y tế số 25/2008/QH12 ngày 14 tháng 11 năm 2008;</w:t>
      </w:r>
    </w:p>
    <w:p>
      <w:pPr>
        <w:pStyle w:val="Normal"/>
        <w:spacing w:lineRule="atLeast" w:line="360" w:before="12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11/KHLN-SGD&amp;ĐT-BHXH của Ban chỉ đạo liên ngành Sở Giáo dục &amp; Đào tạo - Bảo hiểm Xã hội tỉnh Thái Bình về việc triển khai công tác BHYT trong HSSV năm học 2013 - 2014.</w:t>
      </w:r>
    </w:p>
    <w:p>
      <w:pPr>
        <w:pStyle w:val="Normal"/>
        <w:spacing w:lineRule="atLeast" w:line="360"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ao đẳng Y tế Thái Bình triển khai kế hoạch bảo hiểm Y tế tới các lớp học sinh sinh viên và bảo hiểm thân thể của CNVC như sau: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ục tiêu: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ấn đấu đạt 100% HSSV toàn trường tham gia BHYT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ình thức tổ chức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1- Bảo hiểm y tế của học sinh, sinh viên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ác lớp trưởng phổ biến triển khai kế hoạch BHYT cho lớp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ớp trưởng lập danh sách, thu tiền và nộp về Phòng Kế hoạch Tài chính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Mức thu: 290.000đ/01HSSV/01 năm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Riêng các đối tượng chính sách đã có thẻ BHYT; lớp trưởng lập danh sách và photo thẻ kèm theo nộp về bộ phận y tế nhà trường)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2- Bảo hiểm thân thể của CNVC: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ác khoa, phòng, bộ môn lập danh sách và thu tiền của CBNV có nguyện vọng tham gia Bảo hiểm thân thể nộp về Phòng Kế hoạch Tài chính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ời gian thực hiện: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ác lớp tổ chức thu từ ngày 20/8/2013 đến hết ngày 31/8/2013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ác khoa, phòng, bộ môn nộp trước ngày 31/8/2013</w:t>
      </w:r>
    </w:p>
    <w:p>
      <w:pPr>
        <w:pStyle w:val="Normal"/>
        <w:spacing w:lineRule="atLeast" w:line="360" w:before="12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Yêu cầu Giáo viên chủ nhiệm các lớp đôn đốc nhắc nhở các lớp HSSV thực hiện nghiêm túc kế hoạch này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- Các khoa, phò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- GVCN; các lớp HSSV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- Lưu VT, CTHSS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uyễn Thị Thu Du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type w:val="nextPage"/>
      <w:pgSz w:w="11906" w:h="16838"/>
      <w:pgMar w:left="1304" w:right="130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9:00Z</dcterms:created>
  <dc:creator>Administrator</dc:creator>
  <dc:description/>
  <cp:keywords/>
  <dc:language>en-US</dc:language>
  <cp:lastModifiedBy>HSSV</cp:lastModifiedBy>
  <cp:lastPrinted>2013-08-23T16:26:00Z</cp:lastPrinted>
  <dcterms:modified xsi:type="dcterms:W3CDTF">2013-08-27T02:25:00Z</dcterms:modified>
  <cp:revision>51</cp:revision>
  <dc:subject/>
  <dc:title>  Ubnd tØnh th¸i b×nh                   céng hßa x• héi chñ nghÜa viÖt nam</dc:title>
</cp:coreProperties>
</file>